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What if??? Make sentences using the conditional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You left school when you were 16. You can’t find a good job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You ate too much last night. You had a terrible nightma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You didn’t go to university. You haven’t got a diplo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You only had a sandwich at lunch time. You are hungry now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You didn’t win the lottery. You need to worry about your futu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You didn’t bring a map. You are los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There was a power cut. You didn’t save your documents. You lost them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Feltételes összetett mondatokat kell alkotnotok, lehet hogy negatívra kell váltani az álításokat Küldjétek vissza a megoldás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juryu@centrum.sk</w:t>
        </w:r>
      </w:hyperlink>
      <w:r>
        <w:rPr>
          <w:rFonts w:cs="Arial" w:ascii="Arial" w:hAnsi="Arial"/>
          <w:sz w:val="24"/>
          <w:szCs w:val="24"/>
        </w:rPr>
        <w:t xml:space="preserve"> cím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uryu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0:00Z</dcterms:created>
  <dc:creator>Tibor Moravcik</dc:creator>
  <dc:description/>
  <cp:keywords/>
  <dc:language>en-US</dc:language>
  <cp:lastModifiedBy>Tibor Moravcik</cp:lastModifiedBy>
  <dcterms:modified xsi:type="dcterms:W3CDTF">2020-03-27T08:30:00Z</dcterms:modified>
  <cp:revision>2</cp:revision>
  <dc:subject/>
  <dc:title/>
</cp:coreProperties>
</file>